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UNDARI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 what are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are healthy, personal limits I set for myself. It is important to set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I can live with. When I set a </w:t>
      </w:r>
      <w:r>
        <w:rPr>
          <w:rFonts w:cs="Arial" w:ascii="Arial" w:hAnsi="Arial"/>
          <w:u w:val="single"/>
        </w:rPr>
        <w:t>boundary</w:t>
      </w:r>
      <w:r>
        <w:rPr>
          <w:rFonts w:cs="Arial" w:ascii="Arial" w:hAnsi="Arial"/>
        </w:rPr>
        <w:t xml:space="preserve"> and do not keep it, I risk diminishing my self-esteem and lessening my credibility with others.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should be a reflection of healthy self-love.” ~ p.203, SESH: “Control or Boundari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are the distance at which I can love you and me simultaneously.” ~ Prentis Hemp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very decision you make indicates what you believe you are worth.” ~ Unkn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e need to know how far we'll go, and how far we'll allow others to go with us. Once we understand this, we can go anywhere.” ~ Melody Beattie, </w:t>
      </w:r>
      <w:r>
        <w:rPr>
          <w:rFonts w:cs="Arial" w:ascii="Arial" w:hAnsi="Arial"/>
          <w:u w:val="single"/>
        </w:rPr>
        <w:t>Beyond Codependency</w:t>
      </w:r>
      <w:r>
        <w:rPr>
          <w:rFonts w:cs="Arial" w:ascii="Arial" w:hAnsi="Arial"/>
        </w:rPr>
        <w:t>, as quoted on p.11, SESH: “</w:t>
      </w:r>
      <w:r>
        <w:rPr>
          <w:rFonts w:cs="Arial" w:ascii="Arial" w:hAnsi="Arial"/>
          <w:u w:val="single"/>
        </w:rPr>
        <w:t>Boundari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 needed to take care of myself. I learned that I have choices and that I can set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that are good for me.” ~ p.158, SESH: “Responsibilit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 what can I do? I can establish healthy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for myself. I can treat others, and myself, the way I wish to be treated. I can turn over the things that I cannot control; I can </w:t>
      </w:r>
      <w:r>
        <w:rPr>
          <w:rFonts w:cs="Arial" w:ascii="Arial" w:hAnsi="Arial"/>
          <w:u w:val="single"/>
        </w:rPr>
        <w:t>accept</w:t>
      </w:r>
      <w:r>
        <w:rPr>
          <w:rFonts w:cs="Arial" w:ascii="Arial" w:hAnsi="Arial"/>
        </w:rPr>
        <w:t xml:space="preserve"> my Higher Power's plan.” ~ p.178, SESH: “Anxiet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f you don't run your life, somebody else will.” ~ John Atkinson, as quoted on p.248, SESH: “Just for Toda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 am able to make decisions and set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in my own way, and in my own time.” ~ p.249, SESH: “Getting Bett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 can set personal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and let go to allow them to learn from the consequences of their behavior.” ~ p.250, SESH: “The Famil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order for boundaries to work, they must be kept.” ~ p.256, SESH: “Boundari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f I do not draw my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tightly and keep my disease firmly outside the tent of my recovery, I may be on the way to relapse.” &amp; “Good fences make good neighbors.” ~ Robert Frost. Both quotes from p.279, SESH, though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ne only attributed to R. Fr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day I have the wisdom to let people and their advice in or keep them out. It is my choice.” ~ p.286, SESH: “Boundaries and Growt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ar-Anon helps me to see the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I need to set for myself and to not focus on the addict's decisions.” ~ p.317, SESH: “Cal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 can set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and reclaim my life.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are limits I set for myself, what I will or will not allow in my life.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are not limits I set for others...Setting </w:t>
      </w:r>
      <w:r>
        <w:rPr>
          <w:rFonts w:cs="Arial" w:ascii="Arial" w:hAnsi="Arial"/>
          <w:u w:val="single"/>
        </w:rPr>
        <w:t>boundaries</w:t>
      </w:r>
      <w:r>
        <w:rPr>
          <w:rFonts w:cs="Arial" w:ascii="Arial" w:hAnsi="Arial"/>
        </w:rPr>
        <w:t xml:space="preserve"> is a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>...and it does not always come easy.” ~ p.350, SESH: “Healthy Boundari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s this mine?” ~ Theresa 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6:00Z</dcterms:created>
  <dc:creator>Judy Arnold</dc:creator>
  <dc:description/>
  <cp:keywords/>
  <dc:language>en-US</dc:language>
  <cp:lastModifiedBy>Roderick Seemann</cp:lastModifiedBy>
  <dcterms:modified xsi:type="dcterms:W3CDTF">2019-10-31T18:56:00Z</dcterms:modified>
  <cp:revision>2</cp:revision>
  <dc:subject/>
  <dc:title/>
</cp:coreProperties>
</file>